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szCs w:val="24"/>
          <w:lang w:eastAsia="en-GB"/>
        </w:rPr>
      </w:pPr>
      <w:r>
        <w:rPr>
          <w:rFonts w:cs="Tms Rmn;Times New Roman" w:ascii="Tms Rmn;Times New Roman" w:hAnsi="Tms Rmn;Times New Roman"/>
          <w:szCs w:val="24"/>
          <w:lang w:val="is-IS" w:eastAsia="en-US"/>
        </w:rPr>
        <mc:AlternateContent>
          <mc:Choice Requires="wpg">
            <w:drawing>
              <wp:inline distT="0" distB="0" distL="0" distR="0">
                <wp:extent cx="5594350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038240"/>
                          <a:chOff x="0" y="0"/>
                          <a:chExt cx="5594400" cy="10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936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62720"/>
                            <a:ext cx="171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>VERÐLAGSNEFND BÚV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1645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312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461520"/>
                            <a:ext cx="16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c/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461520"/>
                            <a:ext cx="684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is-IS" w:bidi="ar-SA"/>
                                </w:rPr>
                                <w:t xml:space="preserve">atvinnuvega-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462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6680" y="462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61520"/>
                            <a:ext cx="113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og nýsköpunarráðuney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45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7280" y="597600"/>
                            <a:ext cx="537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>Skúlagata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598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5976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97600"/>
                            <a:ext cx="699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101 Reykjav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5860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732960"/>
                            <a:ext cx="198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>sí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733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7329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733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73296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>9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733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8760" y="720720"/>
                            <a:ext cx="64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>postur@anr.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733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733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8240" y="721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80" y="187200"/>
                            <a:ext cx="70092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8160" y="910440"/>
                            <a:ext cx="447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81.75pt" coordorigin="0,0" coordsize="8810,1635">
                <v:rect id="shape_0" stroked="f" o:allowincell="f" style="position:absolute;left:1;top:0;width:8808;height: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56;width:27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>VERÐLAGSNEFND BÚV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259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492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727;width:26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c/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727;width:107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is-IS" w:bidi="ar-SA"/>
                          </w:rPr>
                          <w:t xml:space="preserve">atvinnuvega-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72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72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727;width:17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og nýsköpunarráðuney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7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941;width:84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>Skúlagata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94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941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941;width:1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101 Reykjav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92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154;width:3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>sí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1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154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>5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1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154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>9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135;width:101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>postur@anr.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1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1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136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;top:295;width:1103;height:12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61,1434" to="8809,1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Cs w:val="24"/>
          <w:lang w:val="is-IS" w:eastAsia="en-GB"/>
        </w:rPr>
      </w:pPr>
      <w:r>
        <w:rPr>
          <w:rFonts w:cs="Tms Rmn;Times New Roman" w:ascii="Tms Rmn;Times New Roman" w:hAnsi="Tms Rmn;Times New Roman"/>
          <w:szCs w:val="24"/>
          <w:lang w:val="is-IS" w:eastAsia="en-GB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36"/>
          <w:szCs w:val="36"/>
          <w:lang w:val="is-IS"/>
        </w:rPr>
      </w:pPr>
      <w:r>
        <w:rPr>
          <w:rFonts w:cs="Tms Rmn;Times New Roman" w:ascii="Tms Rmn;Times New Roman" w:hAnsi="Tms Rmn;Times New Roman"/>
          <w:sz w:val="36"/>
          <w:szCs w:val="36"/>
          <w:lang w:val="is-IS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color w:val="000000"/>
          <w:sz w:val="32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sz w:val="32"/>
          <w:lang w:val="is-IS"/>
        </w:rPr>
        <w:t>Fréttatilkynning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color w:val="000000"/>
          <w:sz w:val="16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sz w:val="16"/>
          <w:lang w:val="is-IS"/>
        </w:rPr>
        <w:t>17.02.2025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  <w:sz w:val="16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sz w:val="16"/>
          <w:lang w:val="is-I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  <w:sz w:val="16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sz w:val="16"/>
          <w:lang w:val="is-IS"/>
        </w:rPr>
      </w:r>
    </w:p>
    <w:p>
      <w:pPr>
        <w:pStyle w:val="Normal"/>
        <w:autoSpaceDE w:val="false"/>
        <w:spacing w:lineRule="auto" w:line="360"/>
        <w:jc w:val="both"/>
        <w:rPr>
          <w:rFonts w:ascii="Tms Rmn;Times New Roman" w:hAnsi="Tms Rmn;Times New Roman" w:cs="Tms Rmn;Times New Roman"/>
          <w:b/>
          <w:b/>
          <w:color w:val="000000"/>
          <w:sz w:val="16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sz w:val="16"/>
          <w:lang w:val="is-IS"/>
        </w:rPr>
      </w:r>
    </w:p>
    <w:p>
      <w:pPr>
        <w:pStyle w:val="Normal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  <w:t>Verðlagsnefnd búvara hefur tekið ákvörðun um hækkun lágmarksverðs mjólkur til bænda og heildsöluverðs mjólkur og mjólkurafurða sem nefndin verðleggur.</w:t>
      </w:r>
    </w:p>
    <w:p>
      <w:pPr>
        <w:pStyle w:val="Normal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</w:r>
    </w:p>
    <w:p>
      <w:pPr>
        <w:pStyle w:val="Normal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  <w:t>Eftirfarandi verðbreyting mun taka gildi þann 17. febrúar 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  <w:t>Lágmarksverð 1.fl. mjólkur til bænda hækkar um 0,46% úr 136,30 kr./ltr í 136,93 kr./ltr.</w:t>
      </w:r>
    </w:p>
    <w:p>
      <w:pPr>
        <w:pStyle w:val="Normal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  <w:t>Eftirfarandi verðbreyting mun taka gildi þann 17. febrúar 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  <w:t>Heildsöluverð mjólkur og mjólkurvara sem nefndin verðleggur hækkar um 1,00%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</w:r>
    </w:p>
    <w:p>
      <w:pPr>
        <w:pStyle w:val="Normal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  <w:t xml:space="preserve">Hækkun lágmarksverðs mjólkur til bænda er til komin vegna kostnaðarhækkana við framleiðslu mjólkur frá síðustu verðákvörðun sem byggði á verðlagi í september og tók gildi í október 2024. Frá síðustu verðákvörðun hafa gjaldaliðir í verðlagsgrundvelli kúabús hækkað um 0,46%. Heildsöluverð á mjólk og mjólkurvörum hækkar um sem nemur kostnaðarhækkun vegna hráefniskaupa og hækkun vinnslu- og dreifingarkostnaðar.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lang w:val="is-I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lang w:val="is-IS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  <w:lang w:val="is-IS"/>
        </w:rPr>
      </w:pPr>
      <w:r>
        <w:rPr>
          <w:rFonts w:cs="Tms Rmn;Times New Roman" w:ascii="Tms Rmn;Times New Roman" w:hAnsi="Tms Rmn;Times New Roman"/>
          <w:b/>
          <w:color w:val="000000"/>
          <w:lang w:val="is-IS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  <w:t>VERÐLAGSNEFND BÚVARA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lang w:val="is-IS"/>
        </w:rPr>
      </w:pPr>
      <w:r>
        <w:rPr>
          <w:rFonts w:cs="Tms Rmn;Times New Roman" w:ascii="Tms Rmn;Times New Roman" w:hAnsi="Tms Rmn;Times New Roman"/>
          <w:color w:val="000000"/>
          <w:lang w:val="is-IS"/>
        </w:rPr>
      </w:r>
    </w:p>
    <w:p>
      <w:pPr>
        <w:pStyle w:val="Normal"/>
        <w:autoSpaceDE w:val="false"/>
        <w:spacing w:lineRule="atLeast" w:line="240"/>
        <w:jc w:val="center"/>
        <w:rPr/>
      </w:pPr>
      <w:hyperlink r:id="rId4">
        <w:r>
          <w:rPr>
            <w:rStyle w:val="InternetLink"/>
          </w:rPr>
          <w:t>Stjórnarráðið | Verðlagsnefnd búvara (stjornarradid.is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ms Rmn;Times New Roman" w:hAnsi="Tms Rmn;Times New Roman" w:cs="Tms Rmn;Times New Roman"/>
      <w:b/>
      <w:color w:val="000000"/>
      <w:sz w:val="32"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stjornarradid.is/verkefni/atvinnuvegir/landbunadur/buvorusamningar/verdlagsnefn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16:00Z</dcterms:created>
  <dc:creator>Auður Birgisdóttir</dc:creator>
  <dc:description/>
  <cp:keywords/>
  <dc:language>en-US</dc:language>
  <cp:lastModifiedBy>Arnar Freyr Einarsson</cp:lastModifiedBy>
  <cp:lastPrinted>2018-08-31T14:46:00Z</cp:lastPrinted>
  <dcterms:modified xsi:type="dcterms:W3CDTF">2025-02-12T16:05:00Z</dcterms:modified>
  <cp:revision>23</cp:revision>
  <dc:subject/>
  <dc:title> </dc:title>
</cp:coreProperties>
</file>